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спублика Марий Эл                                          Марий Эл Республик</w:t>
      </w:r>
    </w:p>
    <w:p>
      <w:pPr>
        <w:pStyle w:val="Normal"/>
        <w:ind w:left="708" w:hanging="0"/>
        <w:rPr/>
      </w:pPr>
      <w:r>
        <w:rPr>
          <w:b/>
        </w:rPr>
        <w:t xml:space="preserve">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425073, Кужмара села, Рудо урем, 3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jc w:val="center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4 октября 2017 года  № 89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Cs w:val="28"/>
          <w:vertAlign w:val="superscript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«Кужмарское сельское поселение» 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0.09.2013 года №88 «Об административном регламенте по организации и проведению  муниципального земельного контроля на территории муниципального образования «Кужмарское сельское поселение»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sz w:val="28"/>
        </w:rPr>
        <w:tab/>
        <w:t>Рассмотрев Протест Прокуратуры Звениговского района  от 16.10.2017 года, на отдельные пункты Административного регламента администрации муниципального образования «Кужмарское сельское поселение»  по организации и проведению  на территории муниципального образования «Кужмарское сельское поселение» проверок по соблюдению юридическими лицами, индивидуальными предпринимателями и физическими лицами требований земельного законодательства в соответствии с положениями  Федерального закона от 26.12.2008 № 294 -ФЗ 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п.5.1 Положения «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следующие изменения в Административный регламент администрации муниципального образования «Кужмарское сельское поселение»  по организации и проведению  на территории муниципального образования «Кужмарское сельское поселение» проверок по соблюдению юридическими лицами, индивидуальными предпринимателями и физическими лицами требований земельного законодательства, (далее Регламент),  утвержденного постановлением администрации муниципального образования «Кужмарское сельское поселение» от 20.09.2013 г. №88 (с изм. и доп.): </w:t>
      </w:r>
    </w:p>
    <w:p>
      <w:pPr>
        <w:pStyle w:val="Normal"/>
        <w:ind w:firstLine="709"/>
        <w:jc w:val="both"/>
        <w:rPr/>
      </w:pPr>
      <w:r>
        <w:rPr>
          <w:rStyle w:val="Dtm"/>
          <w:sz w:val="28"/>
          <w:szCs w:val="28"/>
        </w:rPr>
        <w:t>- в  пункт 8 Регламента</w:t>
      </w:r>
      <w:r>
        <w:rPr>
          <w:sz w:val="28"/>
          <w:szCs w:val="28"/>
        </w:rPr>
        <w:t xml:space="preserve"> добавить  п</w:t>
      </w:r>
      <w:r>
        <w:rPr>
          <w:rStyle w:val="Dtm"/>
          <w:sz w:val="28"/>
          <w:szCs w:val="28"/>
        </w:rPr>
        <w:t>одпункт 1.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«1.1) </w:t>
      </w:r>
      <w:r>
        <w:rPr>
          <w:sz w:val="28"/>
          <w:szCs w:val="28"/>
        </w:rPr>
        <w:t>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</w:t>
      </w:r>
      <w:bookmarkStart w:id="0" w:name="l227"/>
      <w:bookmarkEnd w:id="0"/>
      <w:r>
        <w:rPr>
          <w:sz w:val="28"/>
          <w:szCs w:val="28"/>
        </w:rPr>
        <w:t>;</w:t>
      </w:r>
      <w:r>
        <w:rPr>
          <w:rStyle w:val="Dtr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    В.Н.Васил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Dtr">
    <w:name w:val="dt-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43:00Z</dcterms:created>
  <dc:creator>User</dc:creator>
  <dc:description/>
  <cp:keywords/>
  <dc:language>en-US</dc:language>
  <cp:lastModifiedBy>User</cp:lastModifiedBy>
  <cp:lastPrinted>2017-10-24T13:47:00Z</cp:lastPrinted>
  <dcterms:modified xsi:type="dcterms:W3CDTF">2017-10-25T04:51:00Z</dcterms:modified>
  <cp:revision>11</cp:revision>
  <dc:subject/>
  <dc:title/>
</cp:coreProperties>
</file>